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5,2 кв. м, расположенное по адресу: г. Красноярск, пр-т Металлургов, 16, пом. 166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121900049 признан участник – Андрияшин Егор Александрович, предложивший наибольшую цену в размере 50 777 (пятьдесят тысяч семьсот семьдесят семь) рублей, с учетом НД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17T08:28:00Z</dcterms:modified>
  <cp:revision>65</cp:revision>
  <dc:subject/>
  <dc:title/>
</cp:coreProperties>
</file>